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10/20/2009</w:t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878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JFRD/EPD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PURPOSE/SUMMARY:</w:t>
      </w:r>
      <w:r>
        <w:rPr/>
        <w:t xml:space="preserve"> To appropriate funds awarded by the Assistance to Firefighters -Fire Prevention &amp; Safety Grants Program.  Funds will be used to purchase indoor and outdoor fire extinguisher training equipment packages that will be used to implement a training program for the community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b/>
        </w:rPr>
        <w:t>$ 22,295.00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AFG Training Equipment Gran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  FEMA </w:t>
        <w:tab/>
        <w:t>Amount: $17,836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Federal Reserve Account</w:t>
        <w:tab/>
        <w:t>Amount: $ 4,459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Funds will be used to conduct fire prevention training and education to businesses, schools, homeowners associations, senior citizen centers, etc. within the Jacksonville community.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X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From:</w:t>
        <w:tab/>
        <w:t>Martin Senterfitt, Chief, EPD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_630.2472</w:t>
        <w:tab/>
        <w:t>Fax: 630.0600 E-mail: msent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Maggie Bulin, Deputy Dir, EPD, JFRD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630.0607    </w:t>
        <w:tab/>
        <w:t xml:space="preserve">Fax: 630.0600 </w:t>
        <w:tab/>
        <w:t>E-mail: mbulin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7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09-11-06T13:2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